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VLAGATELJA/VLAGATELJICE 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DROVSKO </w:t>
      </w:r>
      <w:r>
        <w:rPr/>
        <w:t>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lagatelj/-ica 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(ime in priimek vlagatelja/vlagateljice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imam državljanstvo Republike Slovenije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em v delovnem razmerju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e opravljam samostojne registrirane dejavnost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em družbenik/-ica gospodarskih družb ali ustanovitelj/-ica ali soustanovitelj/-ica zavodo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nisem vpisan/-a v evidenco brezposelnih oseb pri Zavodu Republike Slovenije za zaposlovan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hkrati ne prejemam druge kadrovske štipendije v Republiki Sloveniji, prav tako ne prejemam štipendije po Odloku o dodeljevanju kadrovskih štipendij Mestne občine Maribor (Medobčinski uradni vestnik, št. 13/24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nisem vpisan/-a ponovno v isti letni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nimam podaljšanega študentskega statu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nisem vpisan/-a v dodatno študijsko leto po preteku izobraževalnega program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 izobražujem na akreditirani izobraževalni ustanovi za izvajanje javno veljavnega (akreditiranega) izobraževalnega program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mi ni bila izdana odločba o (predčasnem) prenehanju pravice do štipendije na podlagi 12. točke prvega odstavka 24. člena Odloka o dodeljevanju kadrovskih štipendij Mestne občine Maribor (Medobčinski uradni vestnik, št. 13/24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/-a s pogoji javnega natečaja oziroma javnega razpisa za dodelitev kadrovskih štipendij Mestne občine Maribor za študijsko leto 2025/202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štipenditorju dovoljujem, da iz uradnih evidenc pridobiva podatke, ki so potrebni za ugotavljanje dejanskega stanja in dejstev, pomembnih za odločanje, in tega ne prepoveduj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se zavezujem, da bom vse spremembe, ki bi lahko vplivale na upravičenost do kadrovske štipendije oziroma na štipendijsko razmerje, sporočil/-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8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-a, da ima štipenditor pravico zahtevati vrnitev sredstev z zakonitimi obrestmi, če sprememb ne sporočim v določenem roku,</w:t>
            </w:r>
          </w:p>
          <w:p>
            <w:pPr>
              <w:pStyle w:val="Odstavekseznam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/-a in soglašam, da Mestna občina Maribor pridobiva, hrani in obdeluje moje osebne podatke za namene tega javnega natečaja oziroma razpisa,</w:t>
            </w:r>
          </w:p>
          <w:p>
            <w:pPr>
              <w:pStyle w:val="Odstavekseznam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so vsi podatki, ki sem jih navedel/-a v vlogi resnični, točni in popolni, 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svojo izjavo prevzemam materialno in kazensko odgovornos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1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 ………………………., ………………</w:t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kraj)                             (datum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dpis vlagatelja/-ice:  …………………….……………..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pis pooblaščenca: …………………………………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0:00Z</dcterms:created>
  <dc:creator>Vesna ŽLIČAR</dc:creator>
  <dc:description/>
  <cp:keywords/>
  <dc:language>en-US</dc:language>
  <cp:lastModifiedBy>Vesna ŽLIČAR</cp:lastModifiedBy>
  <cp:lastPrinted>2023-09-13T14:50:00Z</cp:lastPrinted>
  <dcterms:modified xsi:type="dcterms:W3CDTF">2025-09-05T08:10:00Z</dcterms:modified>
  <cp:revision>3</cp:revision>
  <dc:subject/>
  <dc:title/>
</cp:coreProperties>
</file>