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</w:tabs>
              <w:ind w:left="-993" w:right="-12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5460" cy="523240"/>
                  <wp:effectExtent l="0" t="0" r="0" b="0"/>
                  <wp:docPr id="1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left="-993" w:right="0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MESTNA OBČINA MARIBOR</w:t>
            </w:r>
          </w:p>
          <w:p>
            <w:pPr>
              <w:pStyle w:val="Heading"/>
              <w:tabs>
                <w:tab w:val="clear" w:pos="708"/>
                <w:tab w:val="center" w:pos="1276" w:leader="none"/>
              </w:tabs>
              <w:ind w:left="-993" w:right="0" w:hanging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MESTNA UPRAVA</w:t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left="-993" w:right="0" w:hanging="0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  <w:t>Ulica heroja Staneta 1, 2000 Marib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PODELITEV KADROVSKE ŠTIPENDIJE MESTNE OBČINE MARIBOR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ŠTUDIJSKO LETO 2025/2026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PODATKI O VLAGATELJU/VLAGATELJICI</w:t>
      </w:r>
      <w:r>
        <w:rPr/>
        <w:t xml:space="preserve"> ZA ŠTIPENDIJ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4974446"/>
            <w:r>
              <w:rPr>
                <w:rFonts w:cs="Arial" w:ascii="Arial" w:hAnsi="Arial"/>
                <w:sz w:val="22"/>
                <w:szCs w:val="22"/>
              </w:rPr>
              <w:t>Ime in priimek:  ……………………………………………………………………………….……...…</w:t>
            </w:r>
            <w:bookmarkEnd w:id="0"/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otna matična številka:  …………………………..         Davčna številka:  ……………………..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trezno obkrož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o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  moški                    2  žen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  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7497449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  <w:szCs w:val="18"/>
              </w:rPr>
              <w:t>(občina, kraj, ulica in hišna št.):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..………………...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lov začasnega prebivališča </w:t>
            </w:r>
            <w:r>
              <w:rPr>
                <w:rFonts w:cs="Arial" w:ascii="Arial" w:hAnsi="Arial"/>
                <w:sz w:val="18"/>
                <w:szCs w:val="18"/>
              </w:rPr>
              <w:t>(občina, kraj, ulica in hišna št.):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..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..………………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a tel. št.: .…………….……, Elektronski naslov: ..…………..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akcijski račun vlagatelja/vlagatelji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………………………………………………………………………………………………….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t pri banki…………………………………………………………………………………………...</w:t>
            </w:r>
          </w:p>
        </w:tc>
      </w:tr>
      <w:tr>
        <w:trPr>
          <w:trHeight w:val="572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a enota  ……………………………………………………………...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OBLAŠČENEC VLAGATELJICE/VLAG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zpolnite le v primeru, da vas v postopku kandidature zastopa pooblaščena oseba, če v času trajanja razpisnega postopka prebivate v tujini oziroma ste odsotni najmanj 30 dni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iložite izpolnjen obrazec za pooblast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 ……………………………………………………………………………….……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tna matična številka:  …………………………..         Davčna številka:  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(občina, kraj, ulica in hišna št.):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tel. št.: .…………….……, Elektronski naslov: ..…………..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DATKI O ŠOLANJU VLAGATELJA/VLAGATELJICE V ŠTUDIJSKEM LETU 2025/2026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417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in kraj šole/fakultete/univerze: 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Hlk174973857"/>
            <w:bookmarkEnd w:id="2"/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_Hlk174973857"/>
            <w:bookmarkEnd w:id="3"/>
            <w:r>
              <w:rPr>
                <w:rFonts w:cs="Arial" w:ascii="Arial" w:hAnsi="Arial"/>
                <w:sz w:val="22"/>
                <w:szCs w:val="22"/>
              </w:rPr>
              <w:t>Izobraževalni program: …………………….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izobraževanja </w:t>
            </w:r>
            <w:r>
              <w:rPr>
                <w:rFonts w:cs="Arial" w:ascii="Arial" w:hAnsi="Arial"/>
                <w:sz w:val="18"/>
                <w:szCs w:val="18"/>
              </w:rPr>
              <w:t>(KLASIUS-SRV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ročje izobraževanja </w:t>
            </w:r>
            <w:r>
              <w:rPr>
                <w:rFonts w:cs="Arial" w:ascii="Arial" w:hAnsi="Arial"/>
                <w:sz w:val="18"/>
                <w:szCs w:val="18"/>
              </w:rPr>
              <w:t>(KLASIUS-P-16)………………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i MOM – št. točk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ik študija študijskem letu 2025/2026 </w:t>
            </w:r>
            <w:r>
              <w:rPr>
                <w:rFonts w:cs="Arial" w:ascii="Arial" w:hAnsi="Arial"/>
                <w:sz w:val="18"/>
                <w:szCs w:val="22"/>
              </w:rPr>
              <w:t>(ustrezno 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5103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 letnik            Drugi letnik</w:t>
              <w:tab/>
              <w:t>Tretji letnik</w:t>
              <w:tab/>
              <w:t>Četrti letnik</w:t>
              <w:tab/>
              <w:t>Peti letnik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02" w:leader="none"/>
                <w:tab w:val="left" w:pos="5103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sti let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i letnik magistrskega študija</w:t>
              <w:tab/>
              <w:tab/>
              <w:t>Drugi letnik magistrskega štud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(izpolnijo vlagatelji/vlagateljice, ki so v letu 2024/2025 kot dijaki/dijakinje prejemali štipendijo Mestne občine Maribor)</w:t>
            </w:r>
          </w:p>
          <w:p>
            <w:pPr>
              <w:pStyle w:val="Normal"/>
              <w:rPr/>
            </w:pPr>
            <w:bookmarkStart w:id="4" w:name="_Hlk177473959"/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Povprečna zaključna ocena v preteklem šolskem letu 2024/2025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177473959"/>
            <w:bookmarkStart w:id="6" w:name="_Hlk177473959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(izpolnijo študentje/študentk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rečna ocena izpitov, opravljenih v preteklem študijskem letu 2024/2025    ....………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UVELJAVLJANJE PRAVICE DO KADROVSKE ŠTIPEND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Napišite katero kadrovsko štipendijo uveljavljate za študijsko leto 2025/2026 (štipendije so opredeljene v 2. točki besedila javnega natečaja oziroma javnega razpisa z nazivom »Predmet natečaja oziroma razpisa«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 DRUGE ŠTIPENDI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izobraževanje za ta izobraževalni program mi je bila dodeljena druga kadrovska štipendija </w:t>
      </w:r>
      <w:r>
        <w:rPr>
          <w:rFonts w:cs="Arial" w:ascii="Arial" w:hAnsi="Arial"/>
          <w:bCs/>
          <w:sz w:val="20"/>
          <w:szCs w:val="20"/>
        </w:rPr>
        <w:t>(ustrezno obkrož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                                  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. ZAKLJUČEK IZOBRAŽE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vedite trajanje izobraževalnega programa do zaključka izobraževanja </w:t>
      </w:r>
      <w:r>
        <w:rPr>
          <w:rFonts w:cs="Arial" w:ascii="Arial" w:hAnsi="Arial"/>
          <w:bCs/>
          <w:sz w:val="20"/>
          <w:szCs w:val="20"/>
        </w:rPr>
        <w:t>(št. let)</w:t>
      </w:r>
      <w:r>
        <w:rPr>
          <w:rFonts w:cs="Arial" w:ascii="Arial" w:hAnsi="Arial"/>
          <w:bCs/>
          <w:sz w:val="22"/>
          <w:szCs w:val="22"/>
        </w:rPr>
        <w:t>: 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edite letnico zaključka študijskega izobraževanja glede na program (npr. za študij se zaključi z vštetim dodatnim letom ali absolvento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RILO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prilog oziroma dokazil o izjemnih dosežkih (tekmovanja, nastopi in drugo) v zadnjih dveh šolskih oziroma študijskih letih morajo biti razvidni podatki, kot so datum in kraj dosežka, raven, uvrstitev in podob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o priložite prevod, če dokument ni v slovenskem jeziku. Prevod je lahko tudi neurade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993"/>
        <w:gridCol w:w="1344"/>
        <w:gridCol w:w="73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krožite priložene priloge in v stolpcu označite z DA ali 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i MOM – št. točk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lo o vpisu v tekoči letnik izobraževanja (potrdilo o vpis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ilo šole o šolskem uspehu preteklega šolskega leta (spričevalo) - </w:t>
            </w:r>
            <w:r>
              <w:rPr>
                <w:rFonts w:cs="Arial" w:ascii="Arial" w:hAnsi="Arial"/>
                <w:sz w:val="20"/>
                <w:szCs w:val="20"/>
              </w:rPr>
              <w:t>dij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ilo o študijskem uspehu preteklega študijskega leta, iz katerega morajo biti razvidne številčno izražene ocene – </w:t>
            </w:r>
            <w:r>
              <w:rPr>
                <w:rFonts w:cs="Arial" w:ascii="Arial" w:hAnsi="Arial"/>
                <w:sz w:val="20"/>
                <w:szCs w:val="20"/>
              </w:rPr>
              <w:t>študenti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ljenje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interesu javnega zavoda za opravljanje enomesečne delovne prakse v času prejemanja štipend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cijsko p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kopija davčne števil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kopija bančne kartice, kjer imate odprt transakcijski račun (transakcijski račun lahko odprete pri katerikoli ban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azila o izjemnih dosežkih v preteklem in pred preteklem šolskem oziroma študijskem letu (navedite natančen naslov dokumenta in datum izdaje dokument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priloženih dokazil o izjemnih dosežkih  ……...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d dokazila</w:t>
            </w: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 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raj in datum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dpis vlagatelja/vlagateljice:  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dpis pooblaščenca vlagateljice/vlagatelja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274" w:gutter="0" w:header="563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Arial" w:ascii="Arial" w:hAnsi="Arial"/>
        <w:b/>
        <w:sz w:val="22"/>
      </w:rPr>
      <w:t>izpolniti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5:00Z</dcterms:created>
  <dc:creator>Vesna ŽLIČAR</dc:creator>
  <dc:description/>
  <cp:keywords/>
  <dc:language>en-US</dc:language>
  <cp:lastModifiedBy>Vesna ŽLIČAR</cp:lastModifiedBy>
  <cp:lastPrinted>2021-07-08T13:51:00Z</cp:lastPrinted>
  <dcterms:modified xsi:type="dcterms:W3CDTF">2025-09-05T08:09:00Z</dcterms:modified>
  <cp:revision>8</cp:revision>
  <dc:subject/>
  <dc:title/>
</cp:coreProperties>
</file>