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IZJAVA KANDIDATA/KANDIDAT</w:t>
      </w:r>
      <w:r>
        <w:rPr/>
        <w:t>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/kandidatke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em zaposlen/zaposlena ali vpisan/vpisana v evidenco brezposelnih oseb na Zavodu Republike Slovenije za zaposlovanje, nimam statusa samozaposlene osebe, ki opravlja registrirano dejavnost, nisem (so)lastnik/(so)lastnica gospodarske družbe ali (so)ustanovitelj/(so)ustanoviteljica zavoda, ne prejemam druge štipendije ali dohodkov iz drugih virov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 in z vzorcem pogodbe o štipendiranju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prijav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prijav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 z zakonitimi obrestmi, če sprememb ne sporočim v določenem roku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.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….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8:00Z</dcterms:created>
  <dc:creator>Željka KRALJ</dc:creator>
  <dc:description/>
  <cp:keywords/>
  <dc:language>en-US</dc:language>
  <cp:lastModifiedBy>Vesna ŽLIČAR</cp:lastModifiedBy>
  <cp:lastPrinted>2012-07-04T10:09:00Z</cp:lastPrinted>
  <dcterms:modified xsi:type="dcterms:W3CDTF">2022-05-26T09:22:00Z</dcterms:modified>
  <cp:revision>5</cp:revision>
  <dc:subject/>
  <dc:title/>
</cp:coreProperties>
</file>